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расписанию занятий. В дни проведения занятий отмечают отсутствующих: не явившихся – буквой «н», больных – буквой «б». В разделе  «Содержание занятий» записи должны соответствовать по теме календарно-тематическому плану на год и должны быть достаточно конкретными. Количество часов, отмечаемых в журнале, должно строго соответствовать педагогической нагрузке и утвержденному расписанию занятий с данной группой. В группах, в которых совместно с педагогом работает концертмейстер, обязательно проставляются часы, отработанные  концертмейстером. Обязательна подпись о выработке часов за каждый день занятий, как педагога, так и концертмейстер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В случае болезни или учебного отпуска педагога, либо отпуска без сохранения содержания, разрешенного приказом директора, делается соответствующая запись в журнале. Часы в таких случаях в журнале не проставляются. Если занятия проводит другой педагог по приказу директора Центра, в связи с болезнью основного педагога, то проставляются часы, подпись проводившего. Праздничные дни также отмечаются соответствующей записью в журнале без проставления часов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В течение учебного года педагог должен регулярно заполнять страницы «Учет массовой работы» и «Творческие достижения учащихся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 Учет работы, проводимой педагогом по подготовке и проведению массовых мероприятий, ведется на последней странице журнала с указанием даты и содержания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Темы по технике безопасности заполняются ежемесячно в конце страницы, где прописываются темы зан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.  В конце учебного года до 1 июня журнал сдается в учебную часть  для сохранения в архиве Центра. 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0:00Z</dcterms:created>
  <dc:creator>Наталья</dc:creator>
  <dc:description/>
  <cp:keywords/>
  <dc:language>en-US</dc:language>
  <cp:lastModifiedBy>Admin</cp:lastModifiedBy>
  <cp:lastPrinted>2018-01-11T12:16:00Z</cp:lastPrinted>
  <dcterms:modified xsi:type="dcterms:W3CDTF">2018-02-06T11:48:00Z</dcterms:modified>
  <cp:revision>6</cp:revision>
  <dc:subject/>
  <dc:title>Муниципальное бюджетное образовательное учреждение дополнительного образования детей «Центр дополнительного образования детей «Заречье» Кировского района г</dc:title>
</cp:coreProperties>
</file>